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不计位卑的责任意识；勇攀高峰的远大志向；战胜困难的坚强意志；超越自我的不懈追求；艰苦奋斗的顽强作风；不断向上的创新精神；一览众山的英雄气概；荡胸绝眦的博大胸怀，脚踏实地的实干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4T07:24:43Z</dcterms:modified>
  <cp:revision>0</cp:revision>
  <dc:subject/>
  <dc:title>不计位卑的责任意识；勇攀高峰的远大志向；战胜困难的坚强意志；超越自我的不懈追求；艰苦奋斗的顽强作风；不断向上的创新精神；一览众山的英雄气概；荡胸绝眦的博大胸怀，脚踏实地的实干精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