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校歌：《走进泰山医学院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=bE 4/4.2/4_1=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 1.2   3 6  5.  3  | 1  2   3  2</w:t>
      </w:r>
      <w:r>
        <w:rPr>
          <w:lang w:val="en-US"/>
        </w:rPr>
        <w:t>－</w:t>
      </w:r>
      <w:r>
        <w:rPr>
          <w:lang w:val="en-US"/>
        </w:rPr>
        <w:t>|3. 3  2 1  21  6| 3  2 6  1 5.3 |  56   3 2 6 |1----)  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 1  7 6  5 3 5 6  1 |  3 2   1 5 6  5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|  0  1   7 6  5356  1 | 6 6 6  6 2 3  2</w:t>
      </w:r>
      <w:r>
        <w:rPr>
          <w:lang w:val="en-US"/>
        </w:rPr>
        <w:t>－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走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泰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山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医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学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院，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就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进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多彩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空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间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走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泰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山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医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学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院，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就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是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进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成功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摇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篮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 3  2 3 5  1.2 |3 5    7 2   6 5  6. |  1 . 6   1  2 . 3  5 | 3  2  1 5  6  5</w:t>
      </w:r>
      <w:r>
        <w:rPr>
          <w:lang w:val="en-US"/>
        </w:rPr>
        <w:t>－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绿柳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婆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娑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戏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湖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水，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蝶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飞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鸣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吐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艳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青春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耕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耘，耕耘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理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想，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追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播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播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明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天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 1  7 6  53 5 6  1  |  3   3  5  1 2  2/23 (3 2  1 2 3) |  2-3  5 5  6 3  2 | 6 5   6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宽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阔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操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场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教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楼，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书声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朗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派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派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生计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知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识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花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蕾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灿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烂，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都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师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聪慧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</w:t>
      </w:r>
      <w:r>
        <w:rPr>
          <w:lang w:val="en-US"/>
        </w:rPr>
        <w:t>,</w:t>
      </w:r>
      <w:r>
        <w:rPr>
          <w:lang w:val="en-US"/>
        </w:rPr>
        <w:t>聪慧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 6 5 3  5 3   5 6 1 |    3 2   2.2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| 1  2  3 6  5. 3  |  1  2 3   2</w:t>
      </w:r>
      <w:r>
        <w:rPr>
          <w:lang w:val="en-US"/>
        </w:rPr>
        <w:t>－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一派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生机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盎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然。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走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泰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山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医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学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院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闪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现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聪慧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中闪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现。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走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泰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山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医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学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院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  2 1   2 1  6  |  3 3  2 61  5</w:t>
      </w:r>
      <w:r>
        <w:rPr>
          <w:lang w:val="en-US"/>
        </w:rPr>
        <w:t>－</w:t>
      </w:r>
      <w:r>
        <w:rPr>
          <w:lang w:val="en-US"/>
        </w:rPr>
        <w:t>| 1 2   3 6  5-3 |  1   2 3  2</w:t>
      </w:r>
      <w:r>
        <w:rPr>
          <w:lang w:val="en-US"/>
        </w:rPr>
        <w:t>－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就是走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痴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如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的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幻，走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泰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山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医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学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院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就是走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人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生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壮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的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点，走进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泰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山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医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学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院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  2 1   2 1  6 | 5 3  5 6 6  2 1  1 . :||  2 6 5 6  6</w:t>
      </w:r>
      <w:r>
        <w:rPr>
          <w:lang w:val="en-US"/>
        </w:rPr>
        <w:t>－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| 1 </w:t>
      </w:r>
      <w:r>
        <w:rPr>
          <w:lang w:val="en-US"/>
        </w:rPr>
        <w:t>－－－</w:t>
      </w:r>
      <w:r>
        <w:rPr>
          <w:lang w:val="en-US"/>
        </w:rPr>
        <w:t>| 1</w:t>
      </w:r>
      <w:r>
        <w:rPr>
          <w:lang w:val="en-US"/>
        </w:rPr>
        <w:t>－－－</w:t>
      </w:r>
      <w:r>
        <w:rPr>
          <w:lang w:val="en-US"/>
        </w:rPr>
        <w:t>|1 0 0 0 0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就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走进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痴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醉的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梦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幻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起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就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走进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人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生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人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生壮美的起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4T07:34:33Z</dcterms:modified>
  <cp:revision>0</cp:revision>
  <dc:subject/>
  <dc:title>校歌：《走进泰山医学院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