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40" w:before="0" w:after="0"/>
        <w:rPr>
          <w:rFonts w:ascii="宋体" w:hAnsi="宋体" w:cs="宋体"/>
          <w:sz w:val="24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学风：勤奋严谨学而不厌</w:t>
      </w:r>
    </w:p>
    <w:p>
      <w:pPr>
        <w:pStyle w:val="Normal"/>
        <w:kinsoku w:val="true"/>
        <w:autoSpaceDE w:val="true"/>
        <w:spacing w:lineRule="exact" w:line="540"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lang w:eastAsia="zh-CN"/>
        </w:rPr>
        <w:t>锲而不舍、奋发图强的求知精神；一丝不苟、大胆求证的学习态度。以学习为本职，以成才为目标，好学上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4T07:26:54Z</dcterms:modified>
  <cp:revision>2</cp:revision>
  <dc:subject/>
  <dc:title>校风：日新至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